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535791535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省发展改革委重大执法决定法制审核</w:t>
      </w:r>
      <w:r>
        <w:rPr>
          <w:rFonts w:ascii="方正小标宋简体" w:hAnsi="方正小标宋简体" w:eastAsia="方正小标宋简体"/>
          <w:sz w:val="44"/>
          <w:szCs w:val="44"/>
        </w:rPr>
        <w:t>流程图</w:t>
      </w:r>
      <w:bookmarkEnd w:id="0"/>
    </w:p>
    <w:p>
      <w:pPr>
        <w:pStyle w:val="Normal"/>
        <w:ind w:left="1470" w:hanging="14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2240" w:hanging="1470"/>
        <w:rPr/>
      </w:pPr>
      <w:r>
        <w:rPr/>
      </w:r>
    </w:p>
    <w:p>
      <w:pPr>
        <w:pStyle w:val="Normal"/>
        <w:ind w:left="1470" w:hanging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635</wp:posOffset>
                </wp:positionV>
                <wp:extent cx="6471920" cy="7377430"/>
                <wp:effectExtent l="6350" t="6985" r="15875" b="6350"/>
                <wp:wrapNone/>
                <wp:docPr id="1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7377480"/>
                          <a:chOff x="0" y="0"/>
                          <a:chExt cx="6472080" cy="7377480"/>
                        </a:xfrm>
                      </wpg:grpSpPr>
                      <wps:wsp>
                        <wps:cNvCnPr/>
                        <wps:spPr>
                          <a:xfrm>
                            <a:off x="318852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9680" y="0"/>
                            <a:ext cx="158256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处准备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901080"/>
                            <a:ext cx="1443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征求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499400"/>
                            <a:ext cx="2005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政策法规处进行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4360" y="2360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920" y="2362320"/>
                            <a:ext cx="2187720" cy="835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法规处从七个方面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280" y="2346840"/>
                            <a:ext cx="1936800" cy="861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的，告知业务处补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2560"/>
                            <a:ext cx="16858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法规处在7个工作日内完成审核，清苦复杂的，可延长3个工作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960" y="345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3429720"/>
                            <a:ext cx="15393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法规处作出审核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3467880"/>
                            <a:ext cx="12193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业务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5000" y="3680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3406680"/>
                            <a:ext cx="1573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处决定是否是否采纳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4270320"/>
                            <a:ext cx="1599480" cy="56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纳后修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4277880"/>
                            <a:ext cx="1573560" cy="55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规解决争议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52440" y="3642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427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7480" y="4286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0480" y="5300280"/>
                            <a:ext cx="14266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委集体讨论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8520" y="5323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0960" y="5565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0" y="6080760"/>
                            <a:ext cx="13316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处存档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1920" y="611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920" y="6792480"/>
                            <a:ext cx="218772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法规处编制典型案例、指导意见等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7400" y="6809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3120" y="2802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-43.3pt;margin-top:0pt;width:509.6pt;height:580.9pt" coordorigin="-866,0" coordsize="10192,116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66" stroked="t" o:allowincell="f" style="position:absolute;left:4155;top:237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椭圆 567" fillcolor="white" stroked="t" o:allowincell="f" style="position:absolute;left:2897;top:0;width:2491;height:8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处准备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9;top:1419;width:2273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征求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87;top:2361;width:3158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政策法规处进行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70" stroked="t" o:allowincell="f" style="position:absolute;left:4180;top:371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571" fillcolor="white" stroked="t" o:allowincell="f" style="position:absolute;left:2477;top:3720;width:3444;height:131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法规处从七个方面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菱形 572" fillcolor="white" stroked="t" o:allowincell="f" style="position:absolute;left:6276;top:3696;width:3049;height:135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的，告知业务处补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866;top:3768;width:2654;height:11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法规处在7个工作日内完成审核，清苦复杂的，可延长3个工作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74" stroked="t" o:allowincell="f" style="position:absolute;left:430;top:543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791;top:5401;width:2423;height:8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法规处作出审核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76;top:5461;width:1919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业务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77" stroked="t" o:allowincell="f" style="position:absolute;left:2606;top:579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53;top:5365;width:2477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处决定是否是否采纳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菱形 579" fillcolor="white" stroked="t" o:allowincell="f" style="position:absolute;left:3501;top:6725;width:2518;height:88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纳后修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菱形 580" fillcolor="white" stroked="t" o:allowincell="f" style="position:absolute;left:6634;top:6737;width:2477;height:86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规解决争议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81" stroked="t" o:allowincell="f" style="position:absolute;left:5358;top:573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82" stroked="t" o:allowincell="f" style="position:absolute;left:4722;top:672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83" stroked="t" o:allowincell="f" style="position:absolute;left:7917;top:675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6;top:8347;width:2246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委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85" stroked="t" o:allowincell="f" style="position:absolute;left:4155;top:838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86" stroked="t" o:allowincell="f" style="position:absolute;left:5277;top:876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2;top:9576;width:2096;height: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处存档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588" stroked="t" o:allowincell="f" style="position:absolute;left:4192;top:963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椭圆 589" fillcolor="white" stroked="t" o:allowincell="f" style="position:absolute;left:2477;top:10697;width:3444;height:9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法规处编制典型案例、指导意见等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直接箭头连接符 590" stroked="t" o:allowincell="f" style="position:absolute;left:4216;top:1072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91" stroked="t" o:allowincell="f" style="position:absolute;left:1737;top:441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2249" w:hanging="2241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0490</wp:posOffset>
                </wp:positionH>
                <wp:positionV relativeFrom="paragraph">
                  <wp:posOffset>236220</wp:posOffset>
                </wp:positionV>
                <wp:extent cx="7620" cy="248920"/>
                <wp:effectExtent l="33020" t="635" r="36195" b="0"/>
                <wp:wrapNone/>
                <wp:docPr id="2" name="直接箭头连接符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4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4" stroked="t" o:allowincell="f" style="position:absolute;margin-left:208.7pt;margin-top:18.6pt;width:0.6pt;height:19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3080" w:hanging="308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24460</wp:posOffset>
                </wp:positionV>
                <wp:extent cx="1210945" cy="623570"/>
                <wp:effectExtent l="1905" t="3175" r="0" b="0"/>
                <wp:wrapNone/>
                <wp:docPr id="3" name="直接箭头连接符 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1400" cy="62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5" stroked="t" o:allowincell="f" style="position:absolute;margin-left:291pt;margin-top:9.8pt;width:95.35pt;height:4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3:00Z</dcterms:created>
  <dc:creator>微软用户</dc:creator>
  <dc:description/>
  <dc:language>en-US</dc:language>
  <cp:lastModifiedBy>王建烨</cp:lastModifiedBy>
  <cp:lastPrinted>2012-05-17T09:24:00Z</cp:lastPrinted>
  <dcterms:modified xsi:type="dcterms:W3CDTF">2019-12-06T02:59:36Z</dcterms:modified>
  <cp:revision>44</cp:revision>
  <dc:subject/>
  <dc:title>省直单位行政审批项目设立调整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