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宁省发展和改革委员会音像记录事项清单</w:t>
      </w:r>
      <w:r>
        <w:rPr>
          <w:b/>
          <w:bCs/>
          <w:sz w:val="44"/>
          <w:szCs w:val="44"/>
          <w:lang w:val="en-US" w:eastAsia="zh-CN"/>
        </w:rPr>
        <w:t>(2019</w:t>
      </w:r>
      <w:r>
        <w:rPr>
          <w:b/>
          <w:bCs/>
          <w:sz w:val="44"/>
          <w:szCs w:val="44"/>
          <w:lang w:val="en-US" w:eastAsia="zh-CN"/>
        </w:rPr>
        <w:t>年版</w:t>
      </w:r>
      <w:r>
        <w:rPr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17"/>
        <w:gridCol w:w="1683"/>
        <w:gridCol w:w="4183"/>
        <w:gridCol w:w="2550"/>
        <w:gridCol w:w="95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执法事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记录主体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检查依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记录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在煤炭产品中掺杂、掺假，以次充好行为的处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发展改革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中华人民共和国煤炭法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四十五条、第六十一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存在掺杂、掺假，以次充好问题的煤炭产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违反《企业投资项目核准和备案管理条例》行为的处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发展改革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企业投资项目核准和备案管理办法》（国务院令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）第十八条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依法办理核准手续开工建设或者未按照核准的建设地点、建设规模、建设内容等进行建设的固定资产投资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"/>
        <w:gridCol w:w="3400"/>
        <w:gridCol w:w="1808"/>
        <w:gridCol w:w="4258"/>
        <w:gridCol w:w="2550"/>
        <w:gridCol w:w="948"/>
      </w:tblGrid>
      <w:tr>
        <w:trPr>
          <w:trHeight w:val="7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执法事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记录主体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检查依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记录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违反《中华人民共和国石油天然气管道保护法》行为的处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发展改革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中华人民共和国石油天然气管道保护法》第五十、五十二、五十三、五十四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油气管道企业违法行为的过程及后果、实施危害管道安全的行为的过程及后果、未经依法批准进行施工作业行为及采取《中华人民共和国石油天然气管道保护法》第五十四条规定的违法行为的过程及后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王建烨</cp:lastModifiedBy>
  <dcterms:modified xsi:type="dcterms:W3CDTF">2019-12-06T05:3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62</vt:lpwstr>
  </property>
</Properties>
</file>