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省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发展改革委随机抽查事项清单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(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版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"/>
        <w:gridCol w:w="1864"/>
        <w:gridCol w:w="1725"/>
        <w:gridCol w:w="6638"/>
        <w:gridCol w:w="1418"/>
        <w:gridCol w:w="1134"/>
      </w:tblGrid>
      <w:tr>
        <w:trPr>
          <w:trHeight w:val="1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执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随机抽查方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发展和改革委员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内信用评估机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信用评估机构依法评估，并在在评估过程中为评估对象保守商业秘密的检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规章】《辽宁省企业信用信息征集发布使用办法》第二十六条 信用信息评估，应当遵循独立、公正和审慎的原则，采用科学的评估标准、评估程序和评估方法，并对涉及企业商业秘密的信息予以保密。评估标准、评估程序、评估方法应当向委托方公开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十七条 信用评估机构对被评估企业应当作出信用评估报告。信用评估报告包括下列事项：（一）被评估企业的基本情况；（二）采用的评估标准、评估程序、评估方法；（三）分析被评估企业信用状况过程；（四）被评估企业信用状况结论或者以数字、字母表示的企业信用等级；（五）委托方委托的其他事项。信用评估报告仅供委托评估机构评估的委托人参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季度检查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四季度检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</w:t>
            </w:r>
            <w:r>
              <w:rPr>
                <w:rFonts w:cs="宋体" w:ascii="宋体" w:hAnsi="宋体"/>
                <w:color w:val="000000"/>
              </w:rPr>
              <w:t>39</w:t>
            </w:r>
            <w:r>
              <w:rPr>
                <w:rFonts w:ascii="宋体" w:hAnsi="宋体" w:cs="宋体"/>
                <w:color w:val="000000"/>
              </w:rPr>
              <w:t>家信用评估机构名录库中按</w:t>
            </w:r>
            <w:r>
              <w:rPr>
                <w:rFonts w:cs="宋体" w:ascii="宋体" w:hAnsi="宋体"/>
                <w:color w:val="000000"/>
              </w:rPr>
              <w:t>18%</w:t>
            </w:r>
            <w:r>
              <w:rPr>
                <w:rFonts w:ascii="宋体" w:hAnsi="宋体" w:cs="宋体"/>
                <w:color w:val="000000"/>
              </w:rPr>
              <w:t>的比例随机抽取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9:00Z</dcterms:created>
  <dc:creator>王建烨</dc:creator>
  <dc:description/>
  <dc:language>en-US</dc:language>
  <cp:lastModifiedBy>王建烨</cp:lastModifiedBy>
  <dcterms:modified xsi:type="dcterms:W3CDTF">2019-12-06T05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