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省发展改革委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度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研究要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二次征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辽宁积极扩大有效益投资的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研究要点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立足当前发展趋势，科学把握认识有效益的投资的内涵、特征与要点；科学研判辽宁扩大有效益的投资面临的形势和挑战。深度解析辽宁扩大有效益投资的现状及难点并提出相关对策建议。重点支持关键核心技术攻关、新型基础设施建、节能减排降碳、培育发展新兴产业和新动能等，协同推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有潜能的消费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有效益的投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关于辽宁打造国家重大战略支撑地的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研究要点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聚焦国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五大安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及扩大有效内需、提升供给体系能级、加强产业链融合、推动区域协调发展、增培新质生产力等国家重大战略部署，研究阐明我省打造国家重大战略支撑地的内涵与外延、独特功能及重大意义；系统分析辽宁打造国家重大战略支撑地的影响因素以及优劣势、面临的机遇挑战；提出未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-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辽宁打造国家重大战略支撑地的目标和主攻方向；着重提出辽宁打造国家重大战略支撑地的主要任务；同时借鉴其他省份经验，构建辽宁打造国家重大战略支撑地的实现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辽宁智能化数字化国防经济动员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研究要点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科学把握加强辽宁国防经济动员的着力点，研究提出辽宁智能化数字化国防经济动员建设的要点。围绕加大辽宁国防经济动员数字化建设的统筹力度、全力开展辽宁国防经济动员数字化关键技术攻关、健全辽宁国防经济动员数字化安全保障体系、强化辽宁国防经济动员数字化建设资源保障等方面，科学运用智能化数字化手段提升需求对接效能，提出推动辽宁国防经济动员体系现代化的总体思路、重点任务和政策举措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研究老工业城市产业转型升级示范区新质态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研究要点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系统调研全国现有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产业转型升级示范区或国家级园区建设进展及成功经验做法，全面梳理辽宁中部（沈阳－鞍山－抚顺）产业转型升级示范区和大连产业转型升级示范区发展现状，对示范区内核心园区创新驱动、产业升级、绿色发展、高端发展等方面的成功理念和典型做法进行深入分析，凝练梳理出我省乃至全国可借鉴、可效仿的产业转型新经验、新思路、新模式，结合推动东北振兴战略和辽宁全面振兴工作实际，研究提出我省产业转型升级示范园区或重点园区未来发展的新目标、新路径、新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辽宁省轨道交通装备产业集群发展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研究要点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辽宁省轨道交通装备产业的现状进行全面分析，梳理产业发展的优势与不足，理清制约产业发展的瓶颈问题。针对这些问题，提出具有可操作性的产业集群规划方案。具体内容包括：完善产业链布局，提高技术创新能力，吸引高端人才，建立产学研合作平台，强化政策和资金支持等。通过科学的产业论证，明确辽宁轨道交通装备产业的未来发展方向及市场定位，制定详细的发展路线图，以实现产业的集聚效应和持续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辽宁省海洋经济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研究要点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深入开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省内实地调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前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连、丹东、锦州、营口、盘锦、葫芦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城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深入企业、项目、港口码头、科研机构等点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切实做好调研工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切实开展省外考察学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学习福建、山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先进地区在推动海洋经济高质量发展方面的经验做法。围绕规划保障、产业发展、基础设施建设、科技创新、港产城融合发展等情况，深入征求政府相关部门意见，形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相关研究报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辽河三角洲高质量发展试验区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研究要点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“辽河三角洲高质量发展试验区”发展现状进行分析，具体包括对“锦盘营”三市经济发展的现状分析和“锦盘营”三市经济发展的优势及短板分析。对“辽河三角洲高质量发展试验区”发展的理论分析。运用经济学理论，分析“锦盘营”三市协同发展的影响机制及影响因素。通过构建经济模型，实证分析“锦盘营”三市协同发展的经济效应。对先进地区的经验进行分析总结。提出推进“辽河三角洲高质量发展试验区”建设的对策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深化东北三省一区交流合作体制机制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研究要点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深入调研基础上，对国内外先进地区推进区域合作的体制机制全面梳理评价，提炼值得三省一区学习借鉴的做法。查摆三省一区当前深化交流合作的成功经验和存在的不足。针对不同领域、不同层级，针对性提出相关政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辽宁省市场准入效能评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研究要点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开展辽宁省市场准入效能评估指标体系研究。结合辽宁实际情况，制定并形成具有地方特色的《市场准入效能评估指标体系（辽宁版）》。开展年度市场准入效能评估工作，形成《辽宁省市场准入效能评估年度报告》（包括年度总报告和年度分市报告）。开展市场准入效能评估信息平台技术框架的设计工作，形成《辽宁省市场准入效能评估信息平台框架设计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创新生产要素配置方式促进辽宁新质生产力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研究要点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从六大要素市场建设的角度，全面总结辽宁省要素市场化配置改革取得的成效，包括市场规模、市场活力、体制机制创新、服务全国统一大市场；剖析束缚辽宁新质生产力发展的要素配置问题，分析要素市场化配置改革存在的难点、堵点问题。对“十五五”时期要素市场化配置改革形势和需求分析。明确辽宁“十五五”时期要素市场化配置改革的重点和突破口。创新生产要素配置方式促进辽宁新质生产力发展对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1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辽宁省公共资源交易平台创新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研究要点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深度摸底了解全省公共资源交易平台发展现状，挖掘问题存在的根源，同时围绕完善开放竞争的制度体系、优化交易平台公共服务、健全公共资源市场化配置机制、创新数字化协同监管体系开展课题研究，提出我省未来一段时期的政策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2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辽宁省外贸进出口增量提质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研究要点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面分析辽宁进出口产品结构、进出口主要产品与进出口规模效益，前瞻性探讨辽宁进出口增量提质原则和重点方向，提出辽宁优化进出口结构、促进外贸增量提质的对策建议。围绕辽宁外贸现状及问题，形成系统、全面、客观的调研报告；围绕推进辽宁外贸发展水平与进出口经济效率，提出优化进出口产品结构、提高进出口经济效率的原则、模式、重点任务及预期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3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辽宁省重要民生商品供需平衡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研究要点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面梳理辽宁省粮油肉蛋奶果蔬等重要民生商品生产、供应、储备、销售、消费等发展现状和存在问题，开展供应量、需求量、价格变化的定量分析和趋势研判，编制供需平衡表，研究提出重要民生商品保供稳价工作思路及政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4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电力数据与经济数据耦合模型的研究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研究要点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电力数据伴随电力生产和消费实时产生，数据真实性高的特点，探索通过电力数据超前反映宏观经济运行中部分关键指标的路径，建立电力数据与经济数据耦合的数学模型，实现采用电力数据作为有效参考指标预测未来经济增长的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5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绿碳来源方式及全省资源总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研究要点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面深入地研究绿碳的各种来源形式，包括不限于秸秆、芦竹，牲畜粪便等生物质形式。结合全省地理、气候和经济特点，通过实地考察、数据收集与科学分析，探讨最适我省的绿碳来源及其利用策略，为辽宁省乃至全国的绿色能源产业发展提供有力的科学及数据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6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辽宁省清洁取暖和散煤治理路径及方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研究要点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立足我省居民炊事、取暖用能实际和清洁取暖及散煤治理现状，分析大气污染成因，对比改造方式、运行情况、环境效益等，研究出适合我省资源禀赋和气候条件的清洁取暖和散煤治理路径、方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DejaVu Math TeX Gyre"/>
    <w:charset w:val="00"/>
    <w:family w:val="auto"/>
    <w:pitch w:val="default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firstLine="200"/>
    </w:pPr>
    <w:rPr>
      <w:rFonts w:ascii="??;DejaVu Math TeX Gyre" w:hAnsi="??;DejaVu Math TeX Gyre" w:cs="??;DejaVu Math TeX Gyr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3Char">
    <w:name w:val="Char Char Char Char Char Char3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21:00Z</dcterms:created>
  <dc:creator>曾鸣</dc:creator>
  <dc:description/>
  <dc:language>en-US</dc:language>
  <cp:lastModifiedBy>user</cp:lastModifiedBy>
  <cp:lastPrinted>2024-06-14T09:01:00Z</cp:lastPrinted>
  <dcterms:modified xsi:type="dcterms:W3CDTF">2024-07-08T09:07:32Z</dcterms:modified>
  <cp:revision>3</cp:revision>
  <dc:subject/>
  <dc:title>省政府常务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