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辽宁省“十五五”规划前期课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研究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关于课题研究时间安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Times New Roman" w:hAnsi="Times New Roman" w:cs="Times New Roman" w:eastAsia="仿宋_GB2312"/>
          <w:sz w:val="32"/>
          <w:szCs w:val="32"/>
          <w:lang w:val="en" w:eastAsia="zh-CN"/>
        </w:rPr>
        <w:t>在保证工作质量的前提下，</w:t>
      </w:r>
      <w:r>
        <w:rPr>
          <w:rFonts w:ascii="Times New Roman" w:hAnsi="Times New Roman" w:cs="Times New Roman" w:eastAsia="仿宋_GB2312"/>
          <w:sz w:val="32"/>
          <w:szCs w:val="32"/>
          <w:lang w:val="en" w:eastAsia="zh-CN"/>
        </w:rPr>
        <w:t>课题务必</w:t>
      </w:r>
      <w:r>
        <w:rPr>
          <w:rFonts w:ascii="Times New Roman" w:hAnsi="Times New Roman" w:cs="Times New Roman" w:eastAsia="仿宋_GB2312"/>
          <w:sz w:val="32"/>
          <w:szCs w:val="32"/>
          <w:lang w:val="en-US" w:eastAsia="zh-CN"/>
        </w:rPr>
        <w:t>于今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形成课题研究基本思路，</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形成课题研究报告初稿</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之前完成</w:t>
      </w:r>
      <w:r>
        <w:rPr>
          <w:rFonts w:ascii="Times New Roman" w:hAnsi="Times New Roman" w:cs="Times New Roman" w:eastAsia="仿宋_GB2312"/>
          <w:sz w:val="32"/>
          <w:szCs w:val="32"/>
          <w:lang w:val="en-US" w:eastAsia="zh-CN"/>
        </w:rPr>
        <w:t>中期论证；</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前形成正式研究报告，</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前完成结题评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前形成研究报告最终稿</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关于课题研究基本思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研究基本思路要把握以下几个方面：</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要坚持目标导向。锚定到</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lang w:val="en-US" w:eastAsia="zh-CN"/>
        </w:rPr>
        <w:t>年基本实现社会主义现代化的目标要求，以未来五年需要办成的大事、急事、难事，以及未来十年乃至更长时期需逐步破解的深层次矛盾和结构性问题为重点，提出“十五五”时期必须完成的阶段性目标任务。</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要精准画像。要掌握本领域实际情况，摸清发展基础、资源禀赋、产业结构、要素保障等重点方面的底数。要强化对比分析，纵向上对比“十四五”和上一个规划期，横向上对比我省和先进省份、体量相近省份，重点分析我省在全国所处水平，通过对比深入研究发展变化趋势和原有政策举措成效，认真查找短板不足并积极学习借鉴成功经验。要透过表象剖析问题根源，拓宽思路寻求破解之道，立足实际提出能够进一步促进发展的创新举措。</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要小切口破题。聚焦“牵一发而动全身”的关键环节，以最具代表性、最能反映实际问题的领域为突破口，有针对性地开展研究，充分体现规划的指导性、实效性。</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要达到足够的广度和深度。必须做到对重点领域有全面把握、对矛盾风险有深入分析、对发展趋势有清晰认识，立足当前谋划长远发展，以此为基础提出切实可行的发展思路和政策建议，能够有效支撑规划《基本思路》起草，不少于</w:t>
      </w:r>
      <w:r>
        <w:rPr>
          <w:rFonts w:eastAsia="仿宋_GB2312" w:cs="Times New Roman" w:ascii="Times New Roman" w:hAnsi="Times New Roman"/>
          <w:sz w:val="32"/>
          <w:szCs w:val="32"/>
          <w:lang w:val="en-US" w:eastAsia="zh-CN"/>
        </w:rPr>
        <w:t>8000</w:t>
      </w:r>
      <w:r>
        <w:rPr>
          <w:rFonts w:ascii="Times New Roman" w:hAnsi="Times New Roman" w:cs="Times New Roman" w:eastAsia="仿宋_GB2312"/>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关于课题研究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研究报告要对标对表党中央战略部署和省委、省政府决策部署，立足辽宁在国家发展大局中的战略定位和比较优势，紧密结合课题研究指南确定的主攻方向，精准分析研判国内外形势发展变化、辽宁的发展机遇和可能面临的风险挑战，结合辽宁发展的阶段性特征，突出以先进理念为指导，科学提出本领域“十五五”时期发展的指导方针；要兼顾系统性和代表性，合理设置本领域“十五五”发展主要目标指标；要在总结“十四五”时期发展情况和经验做法基础上，深入</w:t>
      </w:r>
      <w:r>
        <w:rPr>
          <w:rFonts w:ascii="Times New Roman" w:hAnsi="Times New Roman" w:cs="Times New Roman" w:eastAsia="仿宋_GB2312"/>
          <w:sz w:val="32"/>
          <w:szCs w:val="32"/>
          <w:lang w:val="en" w:eastAsia="zh-CN"/>
        </w:rPr>
        <w:t>分析</w:t>
      </w:r>
      <w:r>
        <w:rPr>
          <w:rFonts w:ascii="Times New Roman" w:hAnsi="Times New Roman" w:cs="Times New Roman" w:eastAsia="仿宋_GB2312"/>
          <w:sz w:val="32"/>
          <w:szCs w:val="32"/>
          <w:lang w:val="en-US" w:eastAsia="zh-CN"/>
        </w:rPr>
        <w:t>存在</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问题、短板及制约因素</w:t>
      </w:r>
      <w:r>
        <w:rPr>
          <w:rFonts w:ascii="Times New Roman" w:hAnsi="Times New Roman" w:cs="Times New Roman" w:eastAsia="仿宋_GB2312"/>
          <w:sz w:val="32"/>
          <w:szCs w:val="32"/>
          <w:lang w:val="en-US" w:eastAsia="zh-CN"/>
        </w:rPr>
        <w:t>，围绕关键环节和重点领域，</w:t>
      </w:r>
      <w:r>
        <w:rPr>
          <w:rFonts w:ascii="Times New Roman" w:hAnsi="Times New Roman" w:cs="Times New Roman" w:eastAsia="仿宋_GB2312"/>
          <w:sz w:val="32"/>
          <w:szCs w:val="32"/>
          <w:lang w:val="en-US" w:eastAsia="zh-CN"/>
        </w:rPr>
        <w:t>精心谋划提出</w:t>
      </w:r>
      <w:r>
        <w:rPr>
          <w:rFonts w:ascii="Times New Roman" w:hAnsi="Times New Roman" w:cs="Times New Roman" w:eastAsia="仿宋_GB2312"/>
          <w:sz w:val="32"/>
          <w:szCs w:val="32"/>
          <w:lang w:val="en-US" w:eastAsia="zh-CN"/>
        </w:rPr>
        <w:t>一批可细化可落实、具有较强可操作性的重大战略任务和重大改革举措；要创新研究方式方法，多用对比分析、情景分析、定量分析、计量模型、政策模拟等研究方法，确保研究过程方式新颖、依据充分、逻辑严谨，研究结论思路清晰、结构合理、顺应时代、特色鲜明、重点突出、行之有效，为起草省“十五五”规划《纲要框架》打下坚实理论基础，不少于</w:t>
      </w:r>
      <w:r>
        <w:rPr>
          <w:rFonts w:eastAsia="仿宋_GB2312" w:cs="Times New Roman" w:ascii="Times New Roman" w:hAnsi="Times New Roman"/>
          <w:sz w:val="32"/>
          <w:szCs w:val="32"/>
          <w:lang w:val="en-US" w:eastAsia="zh-CN"/>
        </w:rPr>
        <w:t>30000</w:t>
      </w:r>
      <w:r>
        <w:rPr>
          <w:rFonts w:ascii="Times New Roman" w:hAnsi="Times New Roman" w:cs="Times New Roman" w:eastAsia="仿宋_GB2312"/>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12:00Z</dcterms:created>
  <dc:creator>wangjy</dc:creator>
  <dc:description/>
  <dc:language>en-US</dc:language>
  <cp:lastModifiedBy>user</cp:lastModifiedBy>
  <dcterms:modified xsi:type="dcterms:W3CDTF">2024-10-12T18:1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