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  <w:t>202</w:t>
      </w: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辽宁省工程研究中心拟批复名单公示</w:t>
      </w:r>
    </w:p>
    <w:p>
      <w:pPr>
        <w:pStyle w:val="Normal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省发展改革委关于组织实施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省级工程研究中心建设</w:t>
      </w:r>
      <w:r>
        <w:rPr>
          <w:rFonts w:ascii="仿宋" w:hAnsi="仿宋" w:cs="仿宋" w:eastAsia="仿宋"/>
          <w:sz w:val="32"/>
          <w:szCs w:val="32"/>
          <w:lang w:eastAsia="zh-CN"/>
        </w:rPr>
        <w:t>和开展已建省级工程研究中心评价</w:t>
      </w:r>
      <w:r>
        <w:rPr>
          <w:rFonts w:ascii="仿宋" w:hAnsi="仿宋" w:cs="仿宋" w:eastAsia="仿宋"/>
          <w:sz w:val="32"/>
          <w:szCs w:val="32"/>
        </w:rPr>
        <w:t>工作的通知》（辽发改高技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我委组织开展了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省级工程研究中心评审工作，初步提出了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省级工程研究中心拟批复名单（见附件），现予以公示。公示期为</w:t>
      </w:r>
      <w:r>
        <w:rPr>
          <w:rFonts w:ascii="仿宋" w:hAnsi="仿宋" w:cs="仿宋" w:eastAsia="仿宋"/>
          <w:sz w:val="32"/>
          <w:szCs w:val="32"/>
          <w:lang w:eastAsia="zh-CN"/>
        </w:rPr>
        <w:t>七天</w:t>
      </w:r>
      <w:r>
        <w:rPr>
          <w:rFonts w:ascii="仿宋" w:hAnsi="仿宋" w:cs="仿宋" w:eastAsia="仿宋"/>
          <w:sz w:val="32"/>
          <w:szCs w:val="32"/>
        </w:rPr>
        <w:t>，如对公示内容有异议，请在公示期内以书面形式提出意见，反馈至省发展改革委高技术产业处。书面意见请写明提出异议的理由和事实依据，意见提出人须写明真实身份及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Times New Roman"/>
          <w:sz w:val="32"/>
          <w:szCs w:val="32"/>
        </w:rPr>
        <w:t>024-8689</w:t>
      </w:r>
      <w:r>
        <w:rPr>
          <w:rFonts w:eastAsia="仿宋" w:cs="Times New Roman"/>
          <w:sz w:val="32"/>
          <w:szCs w:val="32"/>
          <w:lang w:val="en-US" w:eastAsia="zh-CN"/>
        </w:rPr>
        <w:t>2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电话：</w:t>
      </w:r>
      <w:r>
        <w:rPr>
          <w:rFonts w:eastAsia="仿宋" w:cs="Times New Roman"/>
          <w:sz w:val="32"/>
          <w:szCs w:val="32"/>
        </w:rPr>
        <w:t>024-8689</w:t>
      </w:r>
      <w:r>
        <w:rPr>
          <w:rFonts w:eastAsia="仿宋" w:cs="Times New Roman"/>
          <w:sz w:val="32"/>
          <w:szCs w:val="32"/>
          <w:lang w:val="en-US" w:eastAsia="zh-CN"/>
        </w:rPr>
        <w:t>8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沈阳市皇姑区北陵大街</w:t>
      </w:r>
      <w:r>
        <w:rPr>
          <w:rFonts w:eastAsia="仿宋" w:cs="Times New Roman"/>
          <w:sz w:val="32"/>
          <w:szCs w:val="32"/>
        </w:rPr>
        <w:t>45-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Times New Roman"/>
          <w:sz w:val="32"/>
          <w:szCs w:val="32"/>
        </w:rPr>
        <w:t>110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箱：</w:t>
      </w:r>
      <w:r>
        <w:rPr>
          <w:rFonts w:eastAsia="仿宋" w:cs="Times New Roman"/>
          <w:sz w:val="32"/>
          <w:szCs w:val="32"/>
        </w:rPr>
        <w:t>gjscy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辽宁省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省级工程研究中心拟批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4790" w:hanging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宁省发展和改革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4790" w:hanging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4790" w:hanging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5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25"/>
        <w:gridCol w:w="5062"/>
      </w:tblGrid>
      <w:tr>
        <w:trPr>
          <w:trHeight w:val="412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23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工程研究中心拟批复名单</w:t>
            </w:r>
          </w:p>
        </w:tc>
      </w:tr>
      <w:tr>
        <w:trPr>
          <w:trHeight w:val="4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研究中心名称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新型固定式电化学储能技术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肿瘤创新药物研发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沈阳计算技术研究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基于数字孪生的交互系统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滨海交通智能监测装备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冲击防护与损伤评估技术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流程工业节能与绿色低碳技术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大连机车研究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轨道交通移动装备火灾防控系统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能源动力系统碳中和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科大学附属盛京医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智能诊疗生态系统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邮电规划设计院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政企数字化服务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新能源航空复合材料结构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镁钙无机功能材料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铁路信号有限责任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高可靠继电器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医疗系统可移动车载化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洋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海洋健康食品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盛世五寰科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矿产高效节能碎磨及分选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泌尿系统肿瘤一体化精准诊疗技术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植物资源保护与利用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格钠磁动力股份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风电磁悬浮轴承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沈阳自动化研究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智能装配技术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沈阳应用生态研究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绿色肥料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环保产业技术研究院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污泥处理处置及资源化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宏图创展测绘勘察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城市智能规划服务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风驰软件股份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轨道交通安全风险防控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澳泰克（沈阳）生物医学集团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细胞与器官药物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向日葵教育科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数字学习资源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药科大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天然药物活性分子研发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科大物联科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汽车人机交互服务系统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种质创新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蓝光电科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光机电器件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优迅科技股份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通信电子器件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亨通光通信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光纤光缆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现代菱镁产业科技工程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菱镁产业低碳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纤科技（丹东）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功能型生物基聚酰胺新材料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医学诊疗科技研发中心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细胞治疗技术工程研究中心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国科金能科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低温锂电工程研究中心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冷芯半导体科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微型制冷芯片工程研究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4790" w:hanging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17:00Z</dcterms:created>
  <dc:creator>唐伟</dc:creator>
  <dc:description/>
  <dc:language>en-US</dc:language>
  <cp:lastModifiedBy>user</cp:lastModifiedBy>
  <cp:lastPrinted>2016-11-12T06:39:00Z</cp:lastPrinted>
  <dcterms:modified xsi:type="dcterms:W3CDTF">2021-12-27T15:55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